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SW-1-00, CONCRETE CURB AND GUTTER, SIDEWALK AND DRIVEWAYS, TO YERBEY CONCRETE CONSTRUCTION, INC., FOR AN AMOUNT NOT TO EXCEED TWO HUNDRED THOUSAND DOLLARS ($20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SW-1-00, Concrete Curb and Gutter, Sidewalk and Driveways, to Yerbey Concrete Construction, Inc., for an amount not to exceed $20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7:43:00Z</dcterms:created>
  <dc:creator>Cindy Couey</dc:creator>
  <dc:description/>
  <dc:language>en-US</dc:language>
  <cp:lastModifiedBy>Cindy Couey</cp:lastModifiedBy>
  <cp:lastPrinted>2000-03-09T12:43:00Z</cp:lastPrinted>
  <dcterms:modified xsi:type="dcterms:W3CDTF">2000-03-28T18:57:00Z</dcterms:modified>
  <cp:revision>4</cp:revision>
  <dc:subject/>
  <dc:title>RESOLUTION NO</dc:title>
</cp:coreProperties>
</file>